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ab/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</w:rPr>
                                <w:t xml:space="preserve">в комиссии по проверке знаний правил работы в электроустановках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Дата проведения:30.06.2025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829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951"/>
                    <w:gridCol w:w="4386"/>
                    <w:gridCol w:w="2787"/>
                    <w:gridCol w:w="2599"/>
                    <w:gridCol w:w="2977"/>
                    <w:gridCol w:w="1559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819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№</w:t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ИО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олжность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оснин Вячеслав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УК “Еврохимсерви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ванов Дмитрий Евген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ПО РОСДОРСТРОЙ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крипник Юри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НРВПиС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ундин Дмитри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ИНЖТЕРМО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искунов Николай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СКТБ РТ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те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олков Сергей Геннад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СКТБ РТ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сте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едоров Максим Михайл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СКТБ РТ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.КГХ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олованов Константин Олег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ЗАО “УСТР - 98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.инжене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огатырев Виталий Ю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УК “Еврохимсерви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лектрогазосварщик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Захаров Дмитрий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УК “Еврохимсерви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лесарь-ремонтник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Дементьев Никола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ЧОП “ГЕПАРД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ендитов Игорь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ЗАО “НПП “ПЛАНЕТА - АРГАЛЛ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авный метролог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Ефремов Герман Евген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ОБОУ ЦИО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читель технологии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авлов Александр Михайл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Чудово РВ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. электрослужбы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1.5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иселев Максим Васи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Чудово РВ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1.5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исель Александр Георги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Чудово РВ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ладчик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1.5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онин Александр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КВ-НОВТРАН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сте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илиппов Алексе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Импуль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.пр-в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Яковлев Александр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Импуль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ехн.директо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Чебов Алексе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П Сивков Алексей Олегович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бочий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игдалов Дмитрий Борис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ПО РОСДОРСТРОЙ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.энергетик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Рабочих Владимир Игор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ПО РОСДОРСТРОЙ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лектромонте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ононенко Татьяна Викторо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ДОУ №60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вхоз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ононенко Татьяна Викторо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ДОУ №60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94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15:00Z</dcterms:created>
  <dc:creator>РТН</dc:creator>
  <dc:description/>
  <cp:keywords/>
  <dc:language>en-US</dc:language>
  <cp:lastModifiedBy>Рыкова Светлана Александровна</cp:lastModifiedBy>
  <cp:lastPrinted>2025-03-05T14:25:00Z</cp:lastPrinted>
  <dcterms:modified xsi:type="dcterms:W3CDTF">2025-06-24T12:51:00Z</dcterms:modified>
  <cp:revision>4</cp:revision>
  <dc:subject/>
  <dc:title>УТВЕРЖДАЮ:</dc:title>
</cp:coreProperties>
</file>